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Ç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  <w:t>V – DIVERSOS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>
          <w:b/>
          <w:b/>
        </w:rPr>
      </w:pPr>
      <w:hyperlink w:anchor="um">
        <w:r>
          <w:rPr>
            <w:rStyle w:val="InternetLink"/>
            <w:b/>
          </w:rPr>
          <w:t>1- Extinção – ação personalíssima (art.267,IX do CPC) - intransmissibilidade.</w:t>
        </w:r>
      </w:hyperlink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hyperlink w:anchor="dois">
        <w:r>
          <w:rPr>
            <w:rStyle w:val="InternetLink"/>
            <w:b/>
          </w:rPr>
          <w:t>2- Alvará – Lei nº6858.</w:t>
        </w:r>
      </w:hyperlink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/>
      </w:pPr>
      <w:hyperlink w:anchor="três">
        <w:r>
          <w:rPr>
            <w:rStyle w:val="InternetLink"/>
            <w:b/>
          </w:rPr>
          <w:t>3- Busca e apreensão – menor – liminar initio litis – procedência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/>
      </w:pPr>
      <w:hyperlink w:anchor="quatro">
        <w:r>
          <w:rPr>
            <w:rStyle w:val="InternetLink"/>
            <w:b/>
          </w:rPr>
          <w:t>4- Declaratória – reconhecimento de união estável – companheira – pensão IPERJ – Cautelar inominada – bloqueio da pensão – extinção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/>
      </w:pPr>
      <w:hyperlink w:anchor="seis">
        <w:r>
          <w:rPr>
            <w:rStyle w:val="InternetLink"/>
            <w:b/>
          </w:rPr>
          <w:t>5- Extinção do feito – indeferimento da inicial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hyperlink w:anchor="seis">
        <w:r>
          <w:rPr>
            <w:rStyle w:val="InternetLink"/>
            <w:b/>
          </w:rPr>
          <w:t>6- Extinção do feito – paralisação por mais de 30 (trinta) dias – art.267,VI e §3º, do CPC.</w:t>
        </w:r>
      </w:hyperlink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hyperlink w:anchor="sete">
        <w:r>
          <w:rPr>
            <w:rStyle w:val="InternetLink"/>
            <w:b/>
          </w:rPr>
          <w:t>7- Homologação – acordo.</w:t>
        </w:r>
      </w:hyperlink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hyperlink w:anchor="oito">
        <w:r>
          <w:rPr>
            <w:rStyle w:val="InternetLink"/>
            <w:b/>
          </w:rPr>
          <w:t>8- Homologação de acordo – conciliação.</w:t>
        </w:r>
      </w:hyperlink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hyperlink w:anchor="nove">
        <w:r>
          <w:rPr>
            <w:rStyle w:val="InternetLink"/>
            <w:b/>
          </w:rPr>
          <w:t>9- Homologação de desistência de um dos pedidos cumulados.</w:t>
        </w:r>
      </w:hyperlink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hyperlink w:anchor="dez">
        <w:r>
          <w:rPr>
            <w:rStyle w:val="InternetLink"/>
            <w:b/>
          </w:rPr>
          <w:t>10- Indenização por serviços prestados – impossibilidade jurídica do pedido- extinção.</w:t>
        </w:r>
      </w:hyperlink>
    </w:p>
    <w:p>
      <w:pPr>
        <w:pStyle w:val="Normal"/>
        <w:tabs>
          <w:tab w:val="clear" w:pos="708"/>
          <w:tab w:val="left" w:pos="0" w:leader="none"/>
        </w:tabs>
        <w:ind w:left="1134" w:right="49" w:hanging="0"/>
        <w:jc w:val="both"/>
        <w:rPr>
          <w:b/>
          <w:b/>
        </w:rPr>
      </w:pPr>
      <w:hyperlink w:anchor="onze">
        <w:r>
          <w:rPr>
            <w:rStyle w:val="InternetLink"/>
            <w:b/>
          </w:rPr>
          <w:t>11- Suprimento de consentimento para casamento – genitores falecidos.</w:t>
        </w:r>
      </w:hyperlink>
    </w:p>
    <w:p>
      <w:pPr>
        <w:pStyle w:val="Normal"/>
        <w:ind w:left="1080" w:hanging="0"/>
        <w:rPr>
          <w:b/>
          <w:b/>
        </w:rPr>
      </w:pPr>
      <w:hyperlink w:anchor="doze">
        <w:r>
          <w:rPr>
            <w:rStyle w:val="InternetLink"/>
            <w:b/>
          </w:rPr>
          <w:t>12- Suprimento de consentimento para casamento – genitores falecidos.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  <w:t>V – DIVERSOS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bookmarkStart w:id="0" w:name="um"/>
      <w:bookmarkEnd w:id="0"/>
      <w:r>
        <w:rPr>
          <w:b/>
        </w:rPr>
        <w:t>1- Extinção – ação personalíssima (art.267, IX do CPC) - intransmissibilidade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  <w:bookmarkStart w:id="1" w:name="um"/>
      <w:bookmarkStart w:id="2" w:name="um"/>
      <w:bookmarkEnd w:id="2"/>
    </w:p>
    <w:p>
      <w:pPr>
        <w:pStyle w:val="Normal"/>
        <w:tabs>
          <w:tab w:val="clear" w:pos="708"/>
          <w:tab w:val="left" w:pos="567" w:leader="none"/>
        </w:tabs>
        <w:ind w:left="2268" w:right="49" w:hanging="0"/>
        <w:jc w:val="both"/>
        <w:rPr/>
      </w:pPr>
      <w:r>
        <w:rPr/>
        <w:t>R.H. Processo nº</w:t>
      </w:r>
    </w:p>
    <w:p>
      <w:pPr>
        <w:pStyle w:val="Normal"/>
        <w:tabs>
          <w:tab w:val="clear" w:pos="708"/>
          <w:tab w:val="left" w:pos="567" w:leader="none"/>
        </w:tabs>
        <w:ind w:left="2268"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268" w:right="49" w:hanging="0"/>
        <w:jc w:val="center"/>
        <w:rPr>
          <w:b/>
          <w:b/>
        </w:rPr>
      </w:pPr>
      <w:r>
        <w:rPr>
          <w:b/>
        </w:rPr>
        <w:t>Vistos, etc...</w:t>
      </w:r>
    </w:p>
    <w:p>
      <w:pPr>
        <w:pStyle w:val="Normal"/>
        <w:ind w:left="2268" w:right="49" w:hanging="0"/>
        <w:jc w:val="both"/>
        <w:rPr/>
      </w:pPr>
      <w:r>
        <w:rPr/>
        <w:t>JULGO EXTINTO o processo, com base no art. 267, IX, do CPC (fls. ____).</w:t>
      </w:r>
    </w:p>
    <w:p>
      <w:pPr>
        <w:pStyle w:val="Normal"/>
        <w:ind w:left="2268" w:right="49" w:hanging="0"/>
        <w:jc w:val="both"/>
        <w:rPr/>
      </w:pPr>
      <w:r>
        <w:rPr/>
        <w:t>Transitada em julgado, dê-se baixa e arquive-se. Sem custas.</w:t>
      </w:r>
    </w:p>
    <w:p>
      <w:pPr>
        <w:pStyle w:val="Normal"/>
        <w:ind w:left="2268" w:right="49" w:hanging="0"/>
        <w:jc w:val="both"/>
        <w:rPr/>
      </w:pPr>
      <w:r>
        <w:rPr/>
        <w:t>P.R.I., e cumpra-se.</w:t>
      </w:r>
    </w:p>
    <w:p>
      <w:pPr>
        <w:pStyle w:val="Normal"/>
        <w:ind w:left="2268" w:right="49" w:hanging="0"/>
        <w:jc w:val="both"/>
        <w:rPr/>
      </w:pPr>
      <w:r>
        <w:rPr/>
        <w:t>R.J.,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bookmarkStart w:id="3" w:name="dois"/>
      <w:bookmarkEnd w:id="3"/>
      <w:r>
        <w:rPr>
          <w:b/>
        </w:rPr>
        <w:t>2- Alvará – Lei nº6858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  <w:bookmarkStart w:id="4" w:name="dois"/>
      <w:bookmarkStart w:id="5" w:name="dois"/>
      <w:bookmarkEnd w:id="5"/>
    </w:p>
    <w:p>
      <w:pPr>
        <w:pStyle w:val="Normal"/>
        <w:tabs>
          <w:tab w:val="clear" w:pos="708"/>
          <w:tab w:val="left" w:pos="-426" w:leader="none"/>
        </w:tabs>
        <w:ind w:left="2268" w:right="49" w:hanging="0"/>
        <w:jc w:val="both"/>
        <w:rPr/>
      </w:pPr>
      <w:r>
        <w:rPr/>
        <w:t>R.H.               Processo nº</w:t>
      </w:r>
    </w:p>
    <w:p>
      <w:pPr>
        <w:pStyle w:val="Normal"/>
        <w:tabs>
          <w:tab w:val="clear" w:pos="708"/>
          <w:tab w:val="left" w:pos="-426" w:leader="none"/>
        </w:tabs>
        <w:ind w:left="2268" w:right="49" w:hanging="0"/>
        <w:jc w:val="center"/>
        <w:rPr>
          <w:b/>
          <w:b/>
        </w:rPr>
      </w:pPr>
      <w:r>
        <w:rPr>
          <w:b/>
        </w:rPr>
        <w:t>SENTENÇA</w:t>
      </w:r>
    </w:p>
    <w:p>
      <w:pPr>
        <w:pStyle w:val="Normal"/>
        <w:tabs>
          <w:tab w:val="clear" w:pos="708"/>
          <w:tab w:val="left" w:pos="-426" w:leader="none"/>
        </w:tabs>
        <w:ind w:left="2268" w:right="49" w:hanging="0"/>
        <w:jc w:val="center"/>
        <w:rPr>
          <w:b/>
          <w:b/>
        </w:rPr>
      </w:pPr>
      <w:r>
        <w:rPr>
          <w:b/>
        </w:rPr>
        <w:t>Vistos, etc...</w:t>
      </w:r>
    </w:p>
    <w:p>
      <w:pPr>
        <w:pStyle w:val="Normal"/>
        <w:tabs>
          <w:tab w:val="clear" w:pos="708"/>
          <w:tab w:val="left" w:pos="-426" w:leader="none"/>
        </w:tabs>
        <w:ind w:left="2268" w:right="49" w:hanging="0"/>
        <w:jc w:val="both"/>
        <w:rPr/>
      </w:pPr>
      <w:r>
        <w:rPr/>
        <w:t>Em face da documentação anexada, do parecer favorável do M.P. e da inexistência de outros herdeiros ou beneficiários mais próximos, defiro o pedido de expedição do alvará em nome do (a) requerente. Expeçam-se as diligências. Sem custas. P.R.I.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  <w:t>R.J.,</w:t>
      </w:r>
    </w:p>
    <w:p>
      <w:pPr>
        <w:pStyle w:val="Normal"/>
        <w:tabs>
          <w:tab w:val="clear" w:pos="708"/>
          <w:tab w:val="left" w:pos="7650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bookmarkStart w:id="6" w:name="três"/>
      <w:r>
        <w:rPr>
          <w:b/>
        </w:rPr>
        <w:t>3- Busca e apreensão – menor – liminar initio litis – procedência</w:t>
      </w:r>
      <w:bookmarkEnd w:id="6"/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ÍZO DE DIREITO DA 18ª VARA DE FAMÍLIA DA COMARCA DA CAPITAL RJ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ida Erasmo Braga 115, 2º andar, sala 219, Corredor D,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o, Estado do Rio de Janeiro, CEP 20.026-900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SSO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ÇÃO: BUSCA E APREENS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A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ÉU: 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 E N T E N Ç A</w:t>
      </w:r>
    </w:p>
    <w:p>
      <w:pPr>
        <w:pStyle w:val="Textosimples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s etc...</w:t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 propôs em face de --------------, ambos qualificados nos autos, medida cautelar de busca e apreensão do menor --------, alegando, em síntese, que manteve união estável com o réu por um período de 3 (três) anos, advindo dessa relação o menor acima mencionado, o qual conta atualmente com um ano de idade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ienta que, na época em que encontrava-se grávida do segundo filho, o réu além de ter amante, tornou-se agressivo, culminando por impedir a entrada da autora na própria residência, havendo inclusive trocado a fechadura, ensejando que a mesma passasse a residir em companhia da genitora, juntamente com o menor ----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uz ainda que, ---- se achava no colo da irmã da autora na portaria do prédio quando foi retirado, à força, pela irmã do réu, entregando-o, logo em seguida, ao mesmo. Que, desde então, não mais teve notícias do filho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nicial veio instruída com os documentos de fls. 05/09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nar de busca e apreensão deferida às fls. 10 pelo Juízo de Plantão, e efetivada pelo Sr. Oficial de Justiça (fls. 13vº), oportunidade em que foi o réu citado.</w:t>
      </w:r>
    </w:p>
    <w:p>
      <w:pPr>
        <w:pStyle w:val="Textosimples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O prazo da resposta transcorreu </w:t>
      </w:r>
      <w:r>
        <w:rPr>
          <w:rFonts w:cs="Times New Roman" w:ascii="Times New Roman" w:hAnsi="Times New Roman"/>
          <w:i/>
          <w:sz w:val="24"/>
        </w:rPr>
        <w:t>in albis</w:t>
      </w:r>
      <w:r>
        <w:rPr>
          <w:rFonts w:cs="Times New Roman" w:ascii="Times New Roman" w:hAnsi="Times New Roman"/>
          <w:sz w:val="24"/>
        </w:rPr>
        <w:t>, consoante a certidão cartorária de fls. 14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s fls. 14vº, o Ministério Público opinou pela extinção do processo com o julgamento da procedência do pedido, tendo em vista que o réu, regularmente citado, não se manifestou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fensoria Pública que assiste a parte autora ratificou a promoção da Curadoria de Família, no sentido da procedência (fls. 15vº)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relatório. Decido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arecer do Ministério Público de fls. 14vº é no sentido de se acolher a pretensão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nifestação da autora através da Defensoria Pública às fls. 15vº reitera o pedido.</w:t>
      </w:r>
    </w:p>
    <w:p>
      <w:pPr>
        <w:pStyle w:val="Textosimples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A natureza da medida cautelar de busca e apreensão em tela é satisfativa, já tendo sido efetivada através da liminar concedida </w:t>
      </w:r>
      <w:r>
        <w:rPr>
          <w:rFonts w:cs="Times New Roman" w:ascii="Times New Roman" w:hAnsi="Times New Roman"/>
          <w:i/>
          <w:sz w:val="24"/>
        </w:rPr>
        <w:t>init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it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lmente, considerando a inércia do réu, que deixou o prazo de defesa se esvair sem produzi-la, tornando-se revel, JULGO PROCEDENTE o pedido, tornando definitiva a liminar concedida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Custas e sem honorários advocatícios por não haver o réu resistido à pretensão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into o processo, transitada em julgado, dê-se baixa e arquive-se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. R. I.</w:t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mples"/>
        <w:spacing w:before="0" w:after="12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 de Janeiro, 06 de setembro de 2000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IZ DE DIREIT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bookmarkStart w:id="7" w:name="quatro"/>
      <w:bookmarkEnd w:id="7"/>
      <w:r>
        <w:rPr>
          <w:b/>
        </w:rPr>
        <w:t>4- Declaratória – reconhecimento de união estável – companheira – pensão IPERJ – Cautelar inominada – bloqueio da pensão – extinção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  <w:bookmarkStart w:id="8" w:name="quatro"/>
      <w:bookmarkStart w:id="9" w:name="quatro"/>
      <w:bookmarkEnd w:id="9"/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ÍZO DE DIREITO DA 18ª VARA DE FAMÍLIA DA COMARCA DA CAPITAL RJ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ida Erasmo Braga 115, 2º andar, sala 219, Corredor D,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o, Estado do Rio de Janeiro, CEP 20.026-900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CESSOS: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ÇÃO DECLARATÓRIA DE RECONHECIMENTO DE UNIÃO ESTÁVEL CUMULADA COM PEDIDO DE PENSÃO DO IPERJ e MEDIDA CAUTELAR INOMINADA INCIDENT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A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É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 E N T E N Ç 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s, etc..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----------------------, qualificada às fls. 02, propôs ação declaratória de reconhecimento de união estável cumulada com pedido de percepção de 50% (cinqüenta por cento) de pensão do Instituto de Previdência do Estado do Rio de Janeiro - IPERJ, em face de ------------------------------------, igualmente qualificada, alegando, em síntese, haver mantido relacionamento </w:t>
      </w:r>
      <w:r>
        <w:rPr>
          <w:rFonts w:cs="Times New Roman" w:ascii="Times New Roman" w:hAnsi="Times New Roman"/>
          <w:sz w:val="24"/>
          <w:u w:val="single"/>
        </w:rPr>
        <w:t>more uxorio</w:t>
      </w:r>
      <w:r>
        <w:rPr>
          <w:rFonts w:cs="Times New Roman" w:ascii="Times New Roman" w:hAnsi="Times New Roman"/>
          <w:sz w:val="24"/>
        </w:rPr>
        <w:t xml:space="preserve"> com o Sr. ------------------, durante os 6 (seis) últimos anos de sua vid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ciona que, sendo sua companheira durante todos esses anos e existindo uma "sociedade conjugal de fato", consoante farta prova documental, estariam caracterizados, assim, os pressupostos legais da união estável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 que, esteve ao lado do companheiro, inclusive durante várias internações hospitalares, sendo que na última oportunidade, quando removido para a U.T.I., sua família a impediu de permanecer naquele nosocômio, ocasião em que ocorreu o falecimento em ----------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a que durante os 3 (três) primeiros anos de convivência moraram em sua residência, mudando-se posteriormente para imóvel de propriedade do ex-casal, dado ao fato de que, ajuizada a ação de separação de corpos (deferida a liminar de auto-afastamento em março de 93), ação de oferecimento de alimentos e separação judicial pelo ex-marido, a ré deixara a residência comum, onde por diversas vezes fora procurada, a fim de ser citada, não logrando êxito, acarretando o chamamento por via editalícia, quando então, não só ingressou nos autos contestando, mas, igualmente, formulou pedido de interdição em face do marid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uz que em razão dos óbices criados pela ré, o Sr. ------- veio a falecer, sem que as ações fossem concluídas, restando inalterado o estado civil de casados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ienta que requereu a habilitação para a obtenção da pensão junto ao IPERJ, em decorrência do benefício de seu companheiro, e que, tendo a ré procedido de forma idêntica, recebeu solução desfavorável, após justificação administrativa, entendendo aquele órgão não se caracterizar o seu direito por se tratar de relacionamento ocorrido concomitantemente com o casamento, sendo assim, concubinato irregular, cabendo o pensionamento exclusivamente à viúv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z a petição inicial inúmeras considerações a respeito de aspectos fáticos e jurídicos, finalizando por requerer a declaração da união estável e o direito à habilitação em 50% (cinqüenta por cento) sobre o benefício do alegado companheiro perante o IPERJ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nicial veio instruída com os documentos de fls. 2/4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iciou o Ministério Público às fls. 7/8, opinando no sentido da intimação do IPERJ, para que se manifestasse no feito, com vistas à apreciação da competência deste juíz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s fls. 10, atendendo a decisão que deferiu sua intimação, o Instituto de Previdência do Estado do Rio de Janeiro - IPERJ ingressou nos autos enfatizando não haver sido indicado na inicial como parte integrante do pólo passivo na relação jurídico-processual, não tendo interesse no feito, sequer podendo sofrer os efeitos jurídicos da sentenç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Ressalta que, caso fosse incluído no processo, seria parte ilegítima </w:t>
      </w:r>
      <w:r>
        <w:rPr>
          <w:rFonts w:cs="Times New Roman" w:ascii="Times New Roman" w:hAnsi="Times New Roman"/>
          <w:sz w:val="24"/>
          <w:u w:val="single"/>
        </w:rPr>
        <w:t>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ausum</w:t>
      </w:r>
      <w:r>
        <w:rPr>
          <w:rFonts w:cs="Times New Roman" w:ascii="Times New Roman" w:hAnsi="Times New Roman"/>
          <w:sz w:val="24"/>
        </w:rPr>
        <w:t>, afirmando ainda que a competência deste juízo de família é absoluta, em razão de dispositivo constitucional que trata da união estável, não ensejando, no caso, a remessa dos autos ao Juízo Fazendári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te, "ainda que por amor ao debate", ser possível a cumulação de pedidos, desde que atendidas as regras contidas no art. 292, § 1º, do C.P.C., e que, em sendo o objetivo primordial da autora habilitar-se como pensionista do IPERJ, na qualidade de companheira, deveria promover ação de habilitação de pensão junto a um dos Juízos da Fazenda Pública, contendo a ação em curso natureza declaratóri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liza por pleitear a decretação da nulidade da liminar concedida na medida cautelar inominada incidental entre as mesmas partes e que tramita em apens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determinou o Juízo a intimação da autora no sentido de esclarecer se desejava a inclusão do IPERJ no pólo passivo da relação processual, sendo respondido de forma negativa, ao mesmo tempo em que requereu a emenda da inicial, para excluir o segundo pedido, isto é, aquele concernente a sua participação na metade do pensionamento do IPERJ, mantendo apenas o primeiro, relativo à declaração do reconhecimento da união estável, bem como, pleiteando a manutenção do bloqueio dos 50% (cinqüenta por cento) da pensão, concedido em sede liminar, na medida cautelar em apens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s fls. 20 a parte ré, antes mesmo do despacho positivo de deferimento da citação, ingressa nos autos, oferecendo defesa, alegando, preliminarmente, a incompetência deste juízo para julgar ação em que o IPERJ seja parte, ser impossível a cumulação dos pedidos, e, no mérito, traz versão contrária à tese da exordial, requerendo o acolhimento das preliminares, ou, superadas, a improcedênci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lmente, em razão da expressa manifestação de vontade da autora no sentido da não inclusão do IPERJ no pólo passivo, da emenda da inicial para que permanecesse exclusivamente o pedido de declaração de reconhecimento de união estável, e o entendimento de que ações desta natureza não se prestam a declarar fato, nos termos do art. 4º, do C.P.C., citando doutrina e jurisprudência, opinou o Ministério Público, no sentido da extinção do processo, em razão de sua impossibilidade jurídica, com a conseqüente perda da eficácia da medida cautelar e revogação da liminar concedid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apenso, a autora fez distribuir medida cautelar inominada, incidental, em face da ré, pleiteando liminarmente o bloqueio de 50% (cinqüenta por cento) do valor da pensão paga à requerida pelo IPERJ, até o julgamento da ação principal, tornando-a definitiv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Consigna que, em razão dos motivos elencados e, conseqüentemente, os pedidos formulados na ação ordinária, especialmente o de meação da pensão do IPERJ, estariam presentes os pressupostos </w:t>
      </w:r>
      <w:r>
        <w:rPr>
          <w:rFonts w:cs="Times New Roman" w:ascii="Times New Roman" w:hAnsi="Times New Roman"/>
          <w:i/>
          <w:sz w:val="24"/>
        </w:rPr>
        <w:t>fumus boni iuris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periculum in mora</w:t>
      </w:r>
      <w:r>
        <w:rPr>
          <w:rFonts w:cs="Times New Roman" w:ascii="Times New Roman" w:hAnsi="Times New Roman"/>
          <w:sz w:val="24"/>
        </w:rPr>
        <w:t xml:space="preserve"> para a sua concessã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imeiro resultaria da prova documental que, segundo relato da requerente, revela cabal relacionamento seu com o Sr. ------, por tempo superior a 6 (seis) anos, configurando a união estável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segundo, proveniente do receio de que com o recebimento integral da pensão por parte da requerida, caso a ação principal venha a ser julgada procedente, causar-lhe-ia prejuízo irreparável, não apenas pela demora do processo, mas igualmente pelo caráter eminentemente alimentar, haja vista não ter condições de subsistência, dependendo exclusivamente do falecid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nicial veio instruída com os documentos de fls. 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do Ministério PÚblico às fls. 30, no sentido de que, apesar de entender necessária a intimação do IPERJ para manifestar interesse nos feitos em que se discute a habilitação em pensionamento por morte de segurado, a demora de tal providência acarretaria prejuízo à requerente, e que, estando presentes os requisitos legais, nada tinha a opor à concessão da medida, sem a oitiva da requerida, independentemente de futura intervenção do IPERJ, se fosse o caso, deslocando o feito para uma das Varas de Fazenda Pública. Opinou, após, pela citação da requerida e intimação da Autarquia Estadual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Por decisão de fls. 40, que considerou presentes os pressupostos para a concessão da medida </w:t>
      </w:r>
      <w:r>
        <w:rPr>
          <w:rFonts w:cs="Times New Roman" w:ascii="Times New Roman" w:hAnsi="Times New Roman"/>
          <w:b/>
          <w:sz w:val="24"/>
          <w:u w:val="single"/>
        </w:rPr>
        <w:t>initio litis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dotando como razões de decidir o parecer do Parquet foi deferida a liminar de bloqueio de 50% (cinqüenta por cento) do valor da pensão, determinando-se que a importância permanecesse acautelada junto àquele Órgão até ulterior soluçã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stação às fls. 45,  reproduzindo o teor da defesa na ação principal, salientando, preliminarmente, a incompetência absoluta do juízo de família, a impossibilidade de cumulação de pedidos de competências diversas em razão da matéria, nulidade da decisão liminar em razão da pessoa (IPERJ), contrariando, no mérito, a versão dos fatos trazidos pela requerente, postulando o acolhimento das preliminares, ou, diversamente, a improcedência, com a revogação da liminar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 às fls.  noticia da interposição de recurso de agravo de instrument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edida cautelar em tela, a Curadoria de Família se reporta às fls. 82 ao seu parecer já lançado nos autos da ação ordinária (fls. 212)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RELATÓRIO, PELO QUE, PASSO A DECIDIR :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268" w:firstLine="113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2268" w:firstLine="113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2268" w:firstLine="113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A COMPETÊNCIA DO JUÍZO DE FAMÍLIA E DA LEGALIDADE DA DECISÃO LIMINAR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iramente impõe-se afastar a alegação de incompetência absoluta deste juízo, na medida em que é o próprio Instituto de Previdência do Estado do Rio de Janeiro quem informa (fls. , da ação declaratória), reiteradamente, quando intimado a se manifestar nos autos, que "NÃO TEM QUALQUER INTERESSE NO FEITO"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mais, não se pode perder de vista que as ações em curso, em momento algum, tiveram a inclusão da Autarquia Estadual no pólo passivo da relação jurídico processual, daí porque, não há que se falar em incompetência absoluta do juízo de família, e muito menos, em nulidade da medida liminar concedida na ação cautelar em apenso, porquanto seria, no mínimo incompreensível e contraditória, quando não absurda, a alegação do IPERJ de que a aludida decisão estaria a violar o seu direito subjetivo, ao mesmo tempo em que afirma não ter interesse processual de figurar como parte. Tal situação inusitada e conflitiva revela a completa fragilidade dos argumentos expendidos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ota-se que a liminar deferida por este juízo teve por finalidade exclusiva, aliás como está contido na própria fundamentação, acautelar a metade da pensão, mediante a sua custódia pelo Órgão encarregado de seu pagamento, o qual tem o dever de destinar o respectivo montante, ou em sua totalidade em favor de um dependente, ou reparti-lo entre vários, se for o caso, de acordo com a solução jurídica que se apresentar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r-se que a requerida, ora ré, teria sofrido os efeitos da decisão liminar é acertado, pois, como parte interessada e integrando a relação processual no pólo passivo, sofreu através da determinação judicial, ainda que temporariamente, redução no pensionamento que vinha recebendo, estando ela sim legitimada no processo, mas não o IPERJ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se o pedido não foi endereçado à Autarquia, a qual, chamada a dizer sobre o seu interesse, o recusa, não se identifica em tais circunstâncias, de que maneira exerceria o Juízo Fazendário a força atrativ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leva ainda ressaltar que por ocasião da decisão liminar, pautado no parecer da douta Curadoria de Família, adotado como razões de decidir, restou condicionado o aspecto da competência fazendária à manifestação do IPERJ, o qual, comunicado do bloqueio, limitou-se a dizer sobre o cumprimento das providências determinadas, nada acrescentand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ou a lide estabilizada entre a autora/requerente  e a ré/requerida, não se vislumbrando, de que modo ou porque razão, justificar-se-ia a incompetência absoluta deste juízo, tanto mais se intimada a autora a esclarecer sobre o desejo de inclusão do IPERJ no pólo passivo, esta também o rejeitou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abe ao juízo indicar às partes que estejam legitimadas a ocupar o pólo passivo da relação jurídico-processual, ou contra quem deva a autora litigar, cabendo, tão somente, e se for o caso, abertas as oportunidades para a emenda da inicial, dar a solução que o feito esteja a merecer. O Juízo está adstrito aos limites subjetivos e objetivos da ação. Agir de modo diverso implicaria na perda da imparcialidade, indispensável à aplicação da justa solução do litígi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Ainda sobre o aspecto da nulidade da liminar, caso fosse este juízo absolutamente incompetente, o que não é o caso, e também </w:t>
      </w:r>
      <w:r>
        <w:rPr>
          <w:rFonts w:cs="Times New Roman" w:ascii="Times New Roman" w:hAnsi="Times New Roman"/>
          <w:b/>
          <w:sz w:val="24"/>
          <w:u w:val="single"/>
        </w:rPr>
        <w:t>ad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argumentandum tantum</w:t>
      </w:r>
      <w:r>
        <w:rPr>
          <w:rFonts w:cs="Times New Roman" w:ascii="Times New Roman" w:hAnsi="Times New Roman"/>
          <w:sz w:val="24"/>
        </w:rPr>
        <w:t>, destaca-se lição de GALENO LACERDA, "Comentários ao Código de Processo Civil", Forense, VIII Vol., Tomo I, pág. 353/354, que preleciona :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268"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"   LIMINAR DADA POR JUIZ INCOMPETENTE - A questão, já abordada no comentário ao art. 800, nº 44, merece aqui análise mais atenta. Aderimos à velha tradição, referida por PONTES DE MIRANDA, a partir de SILVESTRE GOMES DE MORAIS, aceita também por JORGE AMERICANO, CARVALHO SANTOS, JOSÉ FREDERICO MARQUES, OVÍDIO BAPTISTA DA SILVA e HUMBERTO THEODORO JÚNIOR, no sentido de que a liminar dada por juiz incompetente deva prevalecer até que o juízo competente se pronuncie a respeito, de acordo com o princípio quando est periculum in mora </w:t>
      </w:r>
      <w:r>
        <w:rPr>
          <w:rFonts w:cs="Times New Roman" w:ascii="Times New Roman" w:hAnsi="Times New Roman"/>
          <w:sz w:val="24"/>
          <w:u w:val="single"/>
        </w:rPr>
        <w:t>incompetentia non attenditur</w:t>
      </w:r>
      <w:r>
        <w:rPr>
          <w:rFonts w:cs="Times New Roman" w:ascii="Times New Roman" w:hAnsi="Times New Roman"/>
          <w:sz w:val="24"/>
        </w:rPr>
        <w:t>. É que a regra de competência, segundo CALMON DE PASSOS, deve ceder ao risco de dano irreparável. O direito argentino, aliás, é expresso quanto à eficácia de liminar decretada por juiz incompetente (art. 196, do C.P.C. federal e do da Província de Buenos Aires)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268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</w:t>
      </w:r>
    </w:p>
    <w:p>
      <w:pPr>
        <w:pStyle w:val="Textosimples"/>
        <w:ind w:left="2268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268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vale para a exceção de incompetência relativa também se aplica à argüição de incompetência absoluta, que provoca, por igual, "a imediata suspensão do feito". Embora a incompetência absoluta cause a nulidade do ato decisório, e não a mera anulabilidade como ocorre com a relativa, certo é que o vício deve ser judicialmente declarado, nos termos do art. 113, § 2º, pois nosso direito repele a desconstituição espontânea e automática do ato nulo. Por isto, os efeitos já produzidos permanecem até que o juiz competente se pronuncie para manter ou revogar a cautela inicial. Aliás, há inúmeras situações, em particular entre as Justiças comum e federal, em que a definição da competência (absoluta, no caso) se revela extremamente controvertida e difícil. Não é justo que a tutela do direito ou do interesse da parte fique sufocada pelo tecnicismo legal ou jurisprudencial, na busca do acerto sobre competência, muitas vezes surgido após laborioso conflito"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olário dos fundamentos acima, tem-se que a liminar concedida não padece de nulidade, porquanto é o Juízo de Família, diante das circunstâncias concretas, o competente para o acautelamento determinado, daí porque se rejeita essa alegaçã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268" w:firstLine="113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 CUMULAÇÃO DE PEDIDOS, DA DESISTÊNCIA  DO SEGUNDO, DA MANIFESTAÇÃO DA PARTE AUTORA PELA NÃO INCLUSÃO DO IPERJ NO POLO PASSIVO E DA PERDA DA EFICÁCIA DA MEDIDA CAUTELAR</w:t>
      </w:r>
    </w:p>
    <w:p>
      <w:pPr>
        <w:pStyle w:val="Textosimples"/>
        <w:ind w:left="2268" w:firstLine="113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ora o processo em tela apresente aparente dificuldade em sua adequação, a matéria não comporta maiores dúvidas ou indagações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porque, os pedidos inicialmente formulados pela autora, em cumulação sucessiva, seriam perfeitamente admissíveis, caso também direcionados em face da Autarquia Estadual (IPERJ)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gra do art. 75, do Código Civil, estabelece que a todo direito corresponde uma ação que o assegur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Na espécie, embora tenha formulado pedido declaratório de reconhecimento de união estável cumulado com habilitação de pensão previdenciária, a matéria de família enfocada no processo haveria de ser examinada e decidida não como pedido autÔnomo em cumulação sucessiva, mas, </w:t>
      </w:r>
      <w:r>
        <w:rPr>
          <w:rFonts w:cs="Times New Roman" w:ascii="Times New Roman" w:hAnsi="Times New Roman"/>
          <w:b/>
          <w:sz w:val="24"/>
          <w:u w:val="single"/>
        </w:rPr>
        <w:t>incidenter tantum</w:t>
      </w:r>
      <w:r>
        <w:rPr>
          <w:rFonts w:cs="Times New Roman" w:ascii="Times New Roman" w:hAnsi="Times New Roman"/>
          <w:sz w:val="24"/>
        </w:rPr>
        <w:t xml:space="preserve"> no pedido principal, qual seja, o de concessão do benefício propriamente dit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isso, seria de mister a inclusão voluntária por parte da autora, do IPERJ no pólo passivo, desse modo sim, afastando a competência do Juízo de Família, com a aplicação do art. 86, do Código de Organização e Divisão Judiciária do Estado do Rio de Janeir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udo, em que pese todas as oportunidades concedidas à parte autora, não foi essa a diretriz que adotou, preferindo desistir do pedido de percepção da metade do pensionamento, recusando formal e expressamente o ingresso da Autarquia Estadual, manifestando-se esta última, igualmente, no caso, de forma que até se compreende, em sentido idêntico, ou seja, pugnando pela sua não inclusão no process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ª (Segunda) Câmara Cível do Egrégio Tribunal de Justiça de nosso Estado, no agravo de instrumento nº 7.423/99, em que funcionou como relator o Excelentíssimo Senhor Desembargador Gustavo Adolpho Kuhl Leite, em caso semelhante, teve o ensejo de decidir nesse sentido, sendo a ementa do seguinte teor :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268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ENSÃO PREVIDENCIÁRIA. AÇÃO PROPOSTA PERANTE VARA DE FAZENDA PARA OBTER PENSÃO PREVIDENCIÁRA MEDIANTE RECONHECIMENTO DE UNIÃO ESTÁVEL. COMPETÊNCIA DA VARA DE FAZENDA EM FACE DO PEDIDO.</w:t>
      </w:r>
    </w:p>
    <w:p>
      <w:pPr>
        <w:pStyle w:val="Textosimples"/>
        <w:ind w:left="2268"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Ainda que, equivocadamente, tenha a autora, ora agravada, apelidado sua ação de ordinária de reconhecimento de união estável, na verdade o que pretende mesmo é alcançar a pensão que entende ser sua por ter tido união estável com o falecido servidor. Este é, aliás, o pedido deduzido em juízo. Portanto, o reconhecimento da união estável é prejudicial em face do pedido principal que almeja o pensionamento. Assim, competente, com efeito, é o Juízo da Vara de Fazenda e não o da Vara de Família. </w:t>
      </w:r>
      <w:r>
        <w:rPr>
          <w:rFonts w:cs="Times New Roman" w:ascii="Times New Roman" w:hAnsi="Times New Roman"/>
          <w:b/>
          <w:sz w:val="24"/>
          <w:u w:val="single"/>
        </w:rPr>
        <w:t>E, por isto mesmo a ação foi proposta contra o Instutito de Previdência Municipal e não contra os herdeiros do falecido servidor</w:t>
      </w:r>
      <w:r>
        <w:rPr>
          <w:rFonts w:cs="Times New Roman" w:ascii="Times New Roman" w:hAnsi="Times New Roman"/>
          <w:sz w:val="24"/>
        </w:rPr>
        <w:t>. Agravo acolhido." (destaque nosso)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clusão a que se chega é a de que, a cumulação de pedidos declaratório de reconhecimento de união estável e habilitação sobre pensionamento previdenciário, exigiria a presença necessária do IPERJ como parte. Daí porque, insistiu o juízo na manifestação da Autarquia e da parte autora, sendo que ambas recusaram o seu ingress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edida em que a autora, posteriormente, veio a desistir do segundo pedido (habilitação), a relação de acessoriedade e subordinação da ação cautelar em face da ação principal, já em curso, deixou de existir, eis que, a utilidade da providência a que estaria vinculada à satisfação do direito, desapareceu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e tais fatos, outra solução não resta, senão, a extinção da ação cautelar em decorrência da perda de sua eficácia diante da desistência do pedido principal a ela conexo, revogada a liminar concedid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A IMPOSSIBILIDADE JURÍDICA DO  PEDIDO DECLARATÓRIO PARA O  RECONHECIMENTO DE FATO PURO E SIMPLES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ção ordinária em curso, por seu turno, restou isolada como pedido declaratório de reconhecimento de união estável, puro e simples, sem que, alguma finalidade específica estivesse a justificar o seu ajuizament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ções declaratórias se prestam a reconhecer a existência ou inexistência de determinada relação jurídica, autenticidade ou falsidade de documento (art. 4º, do C.P.C.)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E tal reconhecimento, nas hipóteses de união estável, tem observado interesse patrimonial, previdenciário, ou, até mesmo, alimentar, admitindo-se em determinadas circunstâncias sua aplicação em relação às ações de estado, categoria, registre-se com todas as </w:t>
      </w:r>
      <w:r>
        <w:rPr>
          <w:rFonts w:cs="Times New Roman" w:ascii="Times New Roman" w:hAnsi="Times New Roman"/>
          <w:sz w:val="24"/>
          <w:u w:val="single"/>
        </w:rPr>
        <w:t>venias</w:t>
      </w:r>
      <w:r>
        <w:rPr>
          <w:rFonts w:cs="Times New Roman" w:ascii="Times New Roman" w:hAnsi="Times New Roman"/>
          <w:sz w:val="24"/>
        </w:rPr>
        <w:t>, a que não foi erigida, quer no plano constitucional, quer no ordinário, não configurando dita relação como estado civil, nem mesmo sob a ótica jurisprudencial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ás, embora elevada à categoria de entidade familiar, assim como as sociedades de fato, de natureza informal, as ações dela provenientes visam sempre finalidade específica, conforme já elencado acim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orientação a que se filia este juízo está baseada em lições doutrinárias ministradas por Celso Agrícola Barbi, quando em sua obra "Ação Declaratória principal e incidente", Forense, 1977, pág. 93, destaca, a saber :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"Delimitado, assim, o objetivo da ação, conclui-se que ela não pode versar sobre uma simples questão de direito, como se o arrendamento é rústico ou urbano, nem sobre a existência futura de uma relação, como a declaração sobre direito sucessório em testamento de pessoa ainda não falecida. Igualmente, não se pode usar da ação para declarar sobre lei em abstrato, </w:t>
      </w:r>
      <w:r>
        <w:rPr>
          <w:rFonts w:cs="Times New Roman" w:ascii="Times New Roman" w:hAnsi="Times New Roman"/>
          <w:b/>
          <w:sz w:val="24"/>
          <w:u w:val="single"/>
        </w:rPr>
        <w:t>nem sobre simples fato, como para declarar se houve coabitação entre Caio e Tícia. Da mesma forma, segundo Kisch</w:t>
      </w:r>
      <w:r>
        <w:rPr>
          <w:rFonts w:cs="Times New Roman" w:ascii="Times New Roman" w:hAnsi="Times New Roman"/>
          <w:sz w:val="24"/>
        </w:rPr>
        <w:t>, o fato, ainda que juridicamente relevante, não pode justificar a ação&lt;fs&gt;, como no caso de declarar sanidade mental, ou de que a mercadoria entregue é igualmente à amostra, que o trabalho está de acordo com as regras de arte ou que foi executado pelo autor".</w:t>
      </w:r>
    </w:p>
    <w:p>
      <w:pPr>
        <w:pStyle w:val="Textosimples"/>
        <w:ind w:left="2835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rosseguindo o referido autor, faz menção à acórdão do Tribunal de Alçada de São Paulo, na apelação nº 35.954, em que foi Relator o Juiz Pedro Augusto do Amaral, publicado in Rev. dos Trib., vol. 303, pág. 514, cuja ementa é do seguinte teor :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 objeto da ação declaratória não pode ser um simples fato, embora juridicamente relevante"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esma corrente de raciocínio, julgado unânime do Colendo Superior Tribunal de Justiça, no Recurso Especial nº 63.524-1 RJ, em que foi Relator o Excelentíssimo Senhor Ministro Eduardo Ribeiro, cuja ementa é nos seguintes termos :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ção Declaratória</w:t>
      </w:r>
    </w:p>
    <w:p>
      <w:pPr>
        <w:pStyle w:val="Textosimples"/>
        <w:ind w:left="2835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vo quando se trate de autenticidade ou falsidade documental, o pedido de declaração só se poderá referir à existência ou inexistência de uma relação jurídica.</w:t>
      </w:r>
    </w:p>
    <w:p>
      <w:pPr>
        <w:pStyle w:val="Textosimples"/>
        <w:ind w:left="2835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união estável é um fato de que decorrem diversas relações jurídicas. Pode-se pleitear seja declarado a existência de alguma delas, mas não, simplesmente, do fato que eventualmente lhes deu origem."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casião da elaboração do voto, enfatizou o Excelentíssimo Senhor Ministro Relator, a saber :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nho que correta a decisão. A união estável é um fato, de cuja existência podem decorrer diversas conseqüências jurídicas, interessando a mais de um ramo do direito. Mencione-se, por exemplo, o direito a alimentos, que a lei hoje reconhece, e a titularidade para perceber benefícios previdenciários.</w:t>
      </w:r>
    </w:p>
    <w:p>
      <w:pPr>
        <w:pStyle w:val="Textosimples"/>
        <w:ind w:left="2835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aso em exame, pleiteou-se tão-só a declaração de que existe aquela união. Não se pretende o reconhecimento de qualquer relação jurídica. Ora, o pedido de declaração, salvo quando se trate de autenticidade ou falsidade documental, não se referirá a fatos, mas à existência ou inexistência de relação jurídica.</w:t>
      </w:r>
    </w:p>
    <w:p>
      <w:pPr>
        <w:pStyle w:val="Textosimples"/>
        <w:ind w:left="2835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a afirmada união houver derivado algum direito para a recorrente, ser-lhe-á dado demandar seu reconhecimento. Não, entretanto, postular simplesmente a declaração do fato que lhe deu origem.</w:t>
      </w:r>
    </w:p>
    <w:p>
      <w:pPr>
        <w:pStyle w:val="Textosimples"/>
        <w:ind w:left="2835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heço, em virtude do dissídio, mas nego provimento."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observa, a ação declaratória não se presta a reconhecer simplesmente a existência de união estável, tal como requerido pela autora em sua emenda à inicial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edido manifestado restou isolado, objetivando tão somente o reconhecimento e a declaração da existência de um fato, qual seja, a alegada união estável entre -------, e, como tal, tornou-se juridicamente impossível, merecendo, por conseguinte, sentença terminativ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Em razão de todo o exposto, </w:t>
      </w:r>
      <w:r>
        <w:rPr>
          <w:rFonts w:cs="Times New Roman" w:ascii="Times New Roman" w:hAnsi="Times New Roman"/>
          <w:b/>
          <w:sz w:val="24"/>
        </w:rPr>
        <w:t>JULGO EXTINTO</w:t>
      </w:r>
      <w:r>
        <w:rPr>
          <w:rFonts w:cs="Times New Roman" w:ascii="Times New Roman" w:hAnsi="Times New Roman"/>
          <w:sz w:val="24"/>
        </w:rPr>
        <w:t xml:space="preserve"> ambos os processos, a ação ordinária de reconhecimento de união estável, sem exame do mérito, em razão da impossibilidade jurídica do pedido, com base no art. 267, VI, do C.P.C., e, a medida cautelar inominada, incidental, em decorrência da perda de sua eficácia, com base nos arts. 807 e 808, do C.P.C., com a conseqüente revogação da liminar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eno a parte autora/requerente, nas despesas processuais e em honorários advocatícios que fixo em 10% (dez por cento) sobre o valor atribuído à causa, ônus estes que ficarão suspensos, nos termos do art. 12, da Lei nº 1.060/50, em face da gratuidade de justiça a que faz jus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ça-se ofício ao Instituto de Previdência do Estado do Rio de Janeiro - IPERJ comunicando a revogação da liminar e determinando a liberação das importâncias acauteladas em favor da parte ré/requerid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R.I., ciente a douta Curadoria de Famíli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 de Janeiro, 08 de setembro de 2000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tabs>
          <w:tab w:val="clear" w:pos="708"/>
          <w:tab w:val="left" w:pos="0" w:leader="none"/>
        </w:tabs>
        <w:ind w:right="49" w:hanging="0"/>
        <w:rPr>
          <w:szCs w:val="24"/>
        </w:rPr>
      </w:pPr>
      <w:r>
        <w:rPr>
          <w:szCs w:val="24"/>
        </w:rPr>
        <w:t>JUIZ DE DIREIT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bookmarkStart w:id="10" w:name="cinco"/>
      <w:bookmarkEnd w:id="10"/>
      <w:r>
        <w:rPr>
          <w:b/>
        </w:rPr>
        <w:t xml:space="preserve">5- Extinção do feito – indeferimento da inicial.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  <w:bookmarkStart w:id="11" w:name="cinco"/>
      <w:bookmarkStart w:id="12" w:name="cinco"/>
      <w:bookmarkEnd w:id="12"/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  <w:t>JUÍZO DE DIREITO DA 11ª VARA DE FAMÍLIA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  <w:t>COMARCA DA CAPITAL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/>
        <w:t>Av. Erasmo Braga, nº 115, sala 211 – D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Processo nº ****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Ação           ****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Autor          ****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Réu             ****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  <w:t>SENTENÇA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  <w:t>Vistos, etc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Corpodetexto3"/>
        <w:ind w:right="49" w:firstLine="1134"/>
        <w:rPr/>
      </w:pPr>
      <w:r>
        <w:rPr/>
        <w:t>Até hoje a parte Autora não atendeu a determinação do Juízo no sentido de esclarecer a causa de pedir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 xml:space="preserve">Assim, com fulcro no art. 295, parágrafo único, inciso I, do CPC, </w:t>
      </w:r>
      <w:r>
        <w:rPr>
          <w:b/>
        </w:rPr>
        <w:t>indefiro a inicial</w:t>
      </w:r>
      <w:r>
        <w:rPr/>
        <w:t xml:space="preserve"> e, por conseqüência, na forma do art. 267, I, do mesmo diploma legal, JULGO EXTINTO ESTE FEITO, sem exame de mérito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 xml:space="preserve">Custas </w:t>
      </w:r>
      <w:r>
        <w:rPr>
          <w:u w:val="single"/>
        </w:rPr>
        <w:t>ex leg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>
          <w:lang w:val="en-US"/>
        </w:rPr>
      </w:pPr>
      <w:r>
        <w:rPr>
          <w:lang w:val="en-US"/>
        </w:rPr>
        <w:t>P.R.I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center"/>
        <w:rPr/>
      </w:pPr>
      <w:r>
        <w:rPr/>
        <w:t>Rio de Janeiro, 21 de setembro de 200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ind w:right="49" w:hanging="0"/>
        <w:rPr/>
      </w:pPr>
      <w:r>
        <w:rPr/>
        <w:t>Juiz de Direit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bookmarkStart w:id="13" w:name="seis"/>
      <w:bookmarkEnd w:id="13"/>
      <w:r>
        <w:rPr>
          <w:b/>
        </w:rPr>
        <w:t>6- Extinção do feito – paralisação por mais de 30 (trinta) dias – art.267,VI e §3º, do CPC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  <w:bookmarkStart w:id="14" w:name="seis"/>
      <w:bookmarkStart w:id="15" w:name="seis"/>
      <w:bookmarkEnd w:id="15"/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  <w:t>JUÍZO DE DIREITO DA 18 ª VARA DE FAMÍLIA DA COMARCA DA CAPITAL RJ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Avenida Erasmo Braga 115, 2º andar, sala 219, Corredor D, Castelo, Estado do Rio de Janeiro, CEP 20.026-90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PROCESSO: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AÇÃO: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AUTOR: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RÉU: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  <w:t>SENTENÇA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  <w:t>Vistos, etc..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 xml:space="preserve">Considerando que apesar de regularmente intimada, a parte autora deixou de dar andamento ao feito no prazo de 30 (trinta) dias estabelecido por decisão nestes autos, revelando assim o seu manifesto desinteresse na prestação jurisdicional, </w:t>
      </w:r>
      <w:r>
        <w:rPr>
          <w:b/>
        </w:rPr>
        <w:t>JULGO EXTINTO</w:t>
      </w:r>
      <w:r>
        <w:rPr/>
        <w:t xml:space="preserve"> o processo, com base no artigo 267, VI, e § 3º, do C.P.C.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>Cancele-se os provisórios, se for o caso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>Sem custas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>Oficie-se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>Publique-se, registre-se e intime-se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>Ciente o M.P.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>Após, transitada em julgado, dê-se baixa e arquive-se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>Rio de Janeiro,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bookmarkStart w:id="16" w:name="sete"/>
      <w:r>
        <w:rPr>
          <w:b/>
        </w:rPr>
        <w:t>7- Homologação – acordo.</w:t>
      </w:r>
      <w:bookmarkEnd w:id="16"/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2268" w:right="49" w:hanging="0"/>
        <w:jc w:val="both"/>
        <w:rPr/>
      </w:pPr>
      <w:r>
        <w:rPr/>
        <w:t>R.H.</w:t>
      </w:r>
    </w:p>
    <w:p>
      <w:pPr>
        <w:pStyle w:val="Normal"/>
        <w:tabs>
          <w:tab w:val="clear" w:pos="708"/>
          <w:tab w:val="left" w:pos="-284" w:leader="none"/>
        </w:tabs>
        <w:ind w:left="2268" w:right="49" w:hanging="0"/>
        <w:jc w:val="both"/>
        <w:rPr/>
      </w:pPr>
      <w:r>
        <w:rPr/>
        <w:t xml:space="preserve">HOMOLOGO, por sentença, para que surta seus legais e devidos efeitos, o acordo manifestado à fls.          , conseqüentemente JULGO EXTINTO o processo. Dê-se baixa e arquive-se. Sem custas. </w:t>
      </w:r>
    </w:p>
    <w:p>
      <w:pPr>
        <w:pStyle w:val="Normal"/>
        <w:tabs>
          <w:tab w:val="clear" w:pos="708"/>
          <w:tab w:val="left" w:pos="-284" w:leader="none"/>
        </w:tabs>
        <w:ind w:left="2268" w:right="49" w:hanging="0"/>
        <w:jc w:val="both"/>
        <w:rPr/>
      </w:pPr>
      <w:r>
        <w:rPr/>
        <w:t>P.R.I.</w:t>
      </w:r>
    </w:p>
    <w:p>
      <w:pPr>
        <w:pStyle w:val="Normal"/>
        <w:tabs>
          <w:tab w:val="clear" w:pos="708"/>
          <w:tab w:val="left" w:pos="-284" w:leader="none"/>
        </w:tabs>
        <w:ind w:left="2268" w:right="49" w:hanging="0"/>
        <w:jc w:val="both"/>
        <w:rPr/>
      </w:pPr>
      <w:r>
        <w:rPr/>
        <w:t>R.J.,</w:t>
      </w:r>
    </w:p>
    <w:p>
      <w:pPr>
        <w:pStyle w:val="Normal"/>
        <w:tabs>
          <w:tab w:val="clear" w:pos="708"/>
          <w:tab w:val="left" w:pos="-284" w:leader="none"/>
        </w:tabs>
        <w:ind w:left="2268"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bookmarkStart w:id="17" w:name="oito"/>
      <w:r>
        <w:rPr>
          <w:b/>
        </w:rPr>
        <w:t>8- Homologação de acordo – conciliação.</w:t>
      </w:r>
      <w:bookmarkEnd w:id="17"/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  <w:t>JUÍZO DE DIREITO DA 18ª VARA DE FAMÍLIA DA COMARCA DA CAPITAL RJ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Rua Dom Manuel 29 – 1º andar – Castelo – CEP 20.010-090 – RJ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PROCESSO: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AÇÃO: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  <w:t>PARTES: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  <w:t>SENTENÇA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  <w:t>Vistos, etc..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>Em face da vontade manifestada na presença do conciliador deste Juízo Dr. _____, e do parecer favorável do M.P. de fls. ____, TENHO POR BEM HOMOLOGAR O ACORDO a que chegaram as partes na audiência de conciliação às fls. ____, especialmente designada, a fim de que se produza os seus devidos e legais efeitos. Conseqüentemente julgo extinto o processo. transitada em julgado, dê-se baixa e arquive-se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>Sem custas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>Oficie-se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>
          <w:lang w:val="en-US"/>
        </w:rPr>
      </w:pPr>
      <w:r>
        <w:rPr>
          <w:lang w:val="en-US"/>
        </w:rPr>
        <w:t>P.R.I..</w:t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1134"/>
        <w:jc w:val="both"/>
        <w:rPr/>
      </w:pPr>
      <w:r>
        <w:rPr/>
        <w:t>Dê-se ciência ao MP.</w:t>
      </w:r>
    </w:p>
    <w:p>
      <w:pPr>
        <w:pStyle w:val="Normal"/>
        <w:tabs>
          <w:tab w:val="clear" w:pos="708"/>
          <w:tab w:val="left" w:pos="0" w:leader="none"/>
        </w:tabs>
        <w:ind w:left="708" w:right="49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49" w:firstLine="426"/>
        <w:jc w:val="both"/>
        <w:rPr/>
      </w:pPr>
      <w:r>
        <w:rPr/>
        <w:t>Rio de Janeiro,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</w:rPr>
      </w:pPr>
      <w:bookmarkStart w:id="18" w:name="nove"/>
      <w:r>
        <w:rPr>
          <w:b/>
        </w:rPr>
        <w:t>9- Homologação de desistência de um dos pedidos cumulados.</w:t>
      </w:r>
      <w:bookmarkEnd w:id="18"/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2268" w:right="49" w:hanging="0"/>
        <w:rPr>
          <w:b/>
          <w:b/>
        </w:rPr>
      </w:pPr>
      <w:r>
        <w:rPr>
          <w:b/>
        </w:rPr>
        <w:t>PROCESSO Nº</w:t>
      </w:r>
    </w:p>
    <w:p>
      <w:pPr>
        <w:pStyle w:val="Normal"/>
        <w:ind w:left="2268"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49" w:hanging="0"/>
        <w:jc w:val="both"/>
        <w:rPr/>
      </w:pPr>
      <w:r>
        <w:rPr/>
        <w:t>Homologo por sentença, para que surta seus devidos e legais efeitos, a desistência manifestada às fls. ________. Dê-se baixa quanto ao ________ fundamento, prosseguindo em relação ao ______________. Intime-se. Ciência ao M.P.</w:t>
      </w:r>
    </w:p>
    <w:p>
      <w:pPr>
        <w:pStyle w:val="Normal"/>
        <w:ind w:left="2268" w:right="49" w:hanging="0"/>
        <w:jc w:val="both"/>
        <w:rPr/>
      </w:pPr>
      <w:r>
        <w:rPr/>
        <w:t>P.R.I. e cumpra-se. R.J.,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bookmarkStart w:id="19" w:name="dez"/>
      <w:bookmarkEnd w:id="19"/>
      <w:r>
        <w:rPr>
          <w:b/>
        </w:rPr>
        <w:t>10- Indenização por serviços prestados – impossibilidade jurídica do pedido- extinção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  <w:bookmarkStart w:id="20" w:name="dez"/>
      <w:bookmarkStart w:id="21" w:name="dez"/>
      <w:bookmarkEnd w:id="21"/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ÍZO DE DIREITO DA 18ª VARA DE FAMÍLIA DA COMARCA DA CAPITAL RJ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ida Erasmo Braga 115, 2º andar, sala 219, Corredor D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o, Rio de Janeiro, CEP 20.026-900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SSO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NIZAÇÃO POR SERVIÇOS PRESTAD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ÉU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 E N T E N Ç 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s, etc..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, propôs ação de indenização por serviços prestados em face de ---------, ambos qualificados nos autos, alegando em síntese que conviveu maritalmente com o requerido por 8 (oito) anos, dividindo bons e maus momentos da vid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ciona que durante todo o tempo de convivência contribuiu realizando os afazeres domésticos, lavando, passando, cozinhando para que o requerido pudesse ter tranqüilidade para exercer seu trabalho e assim estruturar um lar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 que o requerido jamais deu valor ao zelo com o qual a requerente tratou o lar e a relação de ambos, não recebendo do companheiro a admiração por seu trabalh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a que se associaram ao cartão Credicard e rateavam os valores das prestações, e que hoje não pode mais utilizá-lo, pois o requerido parou de efetuar o pagamento sem se comunicar com a requerente. Culmina por requerer uma indenização no montante de R$ 7.000,00 (sete mil reais) pelo tempo de contribuição para o relacionamento de ambos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nicial veio instruída com os documentos de fls. 08/20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que inicialmente a ação foi proposta perante o Juízo de Direito da 16ª Vara Cível da Comarca da Capital que declinou de sua competência para uma das varas de família, ao argumento do advento da Lei 9.278/96 que no seu art. 9 estabeleceu que toda a matéria relativa a união estável é da competência do juízo da vara de famíli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juízo às fls. 51/54 suscitou conflito de competência por entender que a ação deveria ser processada e julgada por aquele juízo cível, porque proposto antes do advento da referida Lei, embasada que fora na relação concubinária, com alicerce na súmula 380 do Colendo Pretório Excels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nflito foi conhecido e declarada a competência deste juízo de família para o julgamento da matéri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stação às fls. 115/118, acrescida dos documentos de fls. 119/125, contrariando o tempo de convivência mencionado na exordial, salientando ter morado com a Sra. Vera durante 2 anos e 9 meses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uz que na ocasião realizou melhoramentos na residência da autora, já que o estado do imóvel assim exigia, bem como comprou objetos e aparelhos para o lar, que ficaram em poder da requerente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gna que pagava o cartão Credicard sozinho e que após a sua internação a requerente passou a receber os valores de sua aposentadoria, ao mesmo tempo que deixou de cumprir com os compromissos e com sua obrigação em relação à família não mais realizando os afazeres de casa, o que lhe ocasionou sérios problemas de saúde, já que não mais tinha alimentação adequad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 que a autora recebe salário como aposentada e que a mesma ficou com todos os objetos comprados pelo requerido, inclusive suas roupas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mera suas despesas, ressaltando que constituiu nova família e que vive com sua aposentadoria na ordem de R$ 632,00 (seiscentos e trinta e dois reais)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a requerendo a improcedência do pedido, lamentando que as pessoas achem que de qualquer união, possa se auferir vantagem financeira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relatório. Decid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da-se de pedido de indenização por serviços prestados, tendo por base alegada união estável, onde a parte autora deseja se ressarcir pela execução das tarefas domésticas e pelo tempo de contribuição para o relacionament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ora a parte ré contrarie apenas o tempo de duração da convivência, sem negar o relacionamento, o pedido não encontra apoio legal, sendo juridicamente impossível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edidos fundados em alegada união estável, tem observado o interesse patrimonial, previdenciário ou alimentar, tendo portanto finalidade diversa da presente, não sendo os serviços domésticos indenizáveis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 pode perder de vista que a união estável elevada que fora a categoria de entidade familiar recebeu a proteção do Estado, para que fosse facilitada a sua conversão em casamento com a incidência das regras do Direito de Família, não havendo em tais regras previsão para o pedid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mais, se tal pedido fosse possível, estaria se incentivando as uniões baseadas em interesse financeiro, o que seria repelido pela moral e, é degradante, como bem assinalado pelo Desembargador Dorestes Batista, no julgamento da apelação cível nº 5.086/89, pela Egrégia 1ª Câmara Cível do nosso Tribunal de Justiça a saber: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... degrada a mulher que, em união estável, respeitável e duradoura se equipara a esposa legítima. Nesse plano de mútua assistência, a obrigação de qualquer dos companheiros, nitidamente natural, é insuscetível de ser coativamente exigida"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os relacionamentos subsistem dado ao esforço, respeito e assistência mútua, ou seja, de ambas as partes, não havendo que se falar em cobrança pela dedicação dispensada à família, uma vez que esta se dá por livre e espontânea vontade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e autora pelo que consta dos autos, não mantinha com o réu relação empregatícia, auferindo rendimentos em decorrência de sua aposentadoria, bem como não se tem notícia de ato ilícito que lhe tenha lesionado a ensejar a reparação, e, se este fosse o caso não seria este o juízo competente para a apreciação do pedido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Por todo o exposto, </w:t>
      </w:r>
      <w:r>
        <w:rPr>
          <w:rFonts w:cs="Times New Roman" w:ascii="Times New Roman" w:hAnsi="Times New Roman"/>
          <w:b/>
          <w:sz w:val="24"/>
        </w:rPr>
        <w:t>JULGO EXTINTO</w:t>
      </w:r>
      <w:r>
        <w:rPr>
          <w:rFonts w:cs="Times New Roman" w:ascii="Times New Roman" w:hAnsi="Times New Roman"/>
          <w:sz w:val="24"/>
        </w:rPr>
        <w:t xml:space="preserve"> o processo, em razão da impossibilidade jurídica do pedido, com base no art. 267, VI, do C.P.C.. Transitada em julgado, dê-se baixa e arquive-se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custas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R.I..</w:t>
      </w:r>
    </w:p>
    <w:p>
      <w:pPr>
        <w:pStyle w:val="Textosimples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1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 de Janeiro, 26 de setembro de 2000.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  <w:t>JUIZ DE DIREIT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bookmarkStart w:id="22" w:name="onze"/>
      <w:r>
        <w:rPr>
          <w:b/>
        </w:rPr>
        <w:t>11- Suprimento de consentimento para casamento – genitores falecidos</w:t>
      </w:r>
      <w:bookmarkEnd w:id="22"/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ÍZO DE DIREITO DA 18ª VARA DE FAMÍLIA DA COMARCA DA CAPITAL RJ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O DE AUDIÊNCI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SSO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IMENTO DE CONSENTIMENTO PARA CASAMENT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S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08 de agosto de 2000, na sala de audiências, perante o MM Juiz xxx e o MP, compareceu a requerente acompanhada de seu patrono, presente a douta CE, bem como o Sr. ----- , pessoa com quem a requerente deseja se casar. Pela requerente foi esclarecido que conta atualmente com --- anos de idade; que trabalha atualmente na ----------, ratificando neste ato o seu desejo de se casar com ----; que a requerente mantém um relacionamento afetivo com ------ há cerca de ----; que desse relacionamento de namoro resultou -----; que a requerente reside com o Sr. ----; que os pais da requerentes são falecidos. Encerrada a breve instrução, o advogado que assiste a requerente reiterou o pedido de suprimento. A Dra. CF opinou pelo acolhimento da pretensão, uma vez que estão atendidos os requisitos legais. Pelo MM Dr. Juiz foi proferida a seguinte sentença: "Vistos, etc... Cuida-se de pedido de consentimento formulado por menor púbere, órfã de pai e mãe, assistida pela douta CE. Foram ouvidos os interessados e mediante os esclarecimentos prestados evidencia-se a vontade inequívoca do requerente em contrair núpcias com Ivanilda Pereira Barbosa, maior e capaz. Ambas as partes trabalham e o entrosamento dos mesmos somados à experiência da guardiã que manifestou-se favorável ao enlace matrimonial, além da ausência de qualquer fato que justifique a recusa do pedido, conduz ao seu acolhimento. Destarte, com base ainda no parecer do MP., acolho a pretensão para suprir o consentimento dos genitores falecidos, determinando que o casamento seja celebrado, nos termos do art. 258, parágrafo único, IV, do Código Civil, pelo regime da separação legal de bens. Transitada em julgado, expeça-se o alvará. Julgado extinto. Sem custas. Após, dê-se baixa e arquive-se. Oficie-se. Publicada em audiência, dou as partes por intimadas. Registre-se. A Dra. DP que assiste o requerente e a Dra. CF abrem mão do prazo recursal. Nada mais. Eu          Escrivão, subscrev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Z                                                                     MP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NTE                                                   DP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bookmarkStart w:id="23" w:name="doze"/>
      <w:bookmarkEnd w:id="23"/>
      <w:r>
        <w:rPr>
          <w:b/>
        </w:rPr>
        <w:t>12- Suprimento de consentimento para casamento – genitores falecido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b/>
          <w:b/>
        </w:rPr>
      </w:pPr>
      <w:r>
        <w:rPr>
          <w:b/>
        </w:rPr>
      </w:r>
      <w:bookmarkStart w:id="24" w:name="doze"/>
      <w:bookmarkStart w:id="25" w:name="doze"/>
      <w:bookmarkEnd w:id="25"/>
    </w:p>
    <w:p>
      <w:pPr>
        <w:pStyle w:val="Textosimples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ÍZO DE DIREITO DA 18ª VARA DE FAMÍLIA DA COMARCA DA CAPITAL RJ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O DE AUDIÊNCI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SSO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IMENTO DE CONSENTIMENTO PARA CASAMENT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S: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-----  de 2000, na sala de audiências, perante o MM Juiz xxx e o MP, compareceu a requerente acompanhada de seu patrono, presente a douta CE, bem como o Sr. -----, pessoa com quem a requerente deseja se casar. Pela requerente foi esclarecido que conta atualmente com -----  anos de idade; -----. Encerrada a breve instrução, o advogado que assiste a requerente reiterou o pedido de suprimento. A Dra. CE não se opôs ao deferimento do suprimento em face da situação de fato. A Dra. CF opinou pelo acolhimento da pretensão, uma vez que estão atendidos os requisitos legais. Pelo MM Dr. Juiz foi proferida a seguinte sentença: "Vistos, etc... Cuida-se de pedido de suprimento de consentimento formulado por menor púbere, órfã de pai e mãe, assistida pela douta CE. Foram ouvidos os interessados e mediante os esclarecimentos prestados evidencia-se a vontade inequívoca da requerente em contrair núpcias com -----, maior e capaz. Inexiste qualquer fato que justifique a recusa do pedido, de forma a conduzir ao seu desacolhimento. Destarte, com base ainda no parecer do MP., acolho a pretensão para suprir o consentimento dos genitores falecidos, determinando que o casamento seja celebrado, nos termos do art. 258, parágrafo único, IV, do Código Civil, pelo regime da separação legal de bens. Transitada em julgado, expeça-se o alvará. Julgado extinto. Sem custas. Após, dê-se baixa e arquive-se. Oficie-se. Publicada em audiência, dou as partes por intimadas. Registre-se. Nada mais. Eu          Escrivão, subscrev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Z                                                                      MP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NTE                                                   DP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CE                                                                       NO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49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4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58:00Z</dcterms:created>
  <dc:creator>Administrador</dc:creator>
  <dc:description/>
  <dc:language>en-US</dc:language>
  <cp:lastModifiedBy>Administrador</cp:lastModifiedBy>
  <dcterms:modified xsi:type="dcterms:W3CDTF">2004-05-25T16:52:00Z</dcterms:modified>
  <cp:revision>3</cp:revision>
  <dc:subject/>
  <dc:title>SENTENÇAS:</dc:title>
</cp:coreProperties>
</file>